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rt of Walking Away</w:t>
      </w:r>
    </w:p>
    <w:p>
      <w:pPr>
        <w:pStyle w:val="Normal"/>
        <w:jc w:val="center"/>
        <w:rPr>
          <w:b/>
          <w:b/>
        </w:rPr>
      </w:pPr>
      <w:r>
        <w:rPr>
          <w:b/>
        </w:rPr>
      </w:r>
    </w:p>
    <w:p>
      <w:pPr>
        <w:pStyle w:val="Normal"/>
        <w:jc w:val="center"/>
        <w:rPr/>
      </w:pPr>
      <w:r>
        <w:rPr>
          <w:b/>
        </w:rPr>
        <w:t>By: David L. Rice Jr.</w:t>
      </w:r>
    </w:p>
    <w:p>
      <w:pPr>
        <w:pStyle w:val="Normal"/>
        <w:jc w:val="center"/>
        <w:rPr>
          <w:b/>
          <w:b/>
        </w:rPr>
      </w:pPr>
      <w:r>
        <w:rPr>
          <w:b/>
        </w:rPr>
      </w:r>
    </w:p>
    <w:p>
      <w:pPr>
        <w:pStyle w:val="Normal"/>
        <w:jc w:val="center"/>
        <w:rPr>
          <w:b/>
          <w:b/>
        </w:rPr>
      </w:pPr>
      <w:r>
        <w:rPr>
          <w:b/>
        </w:rPr>
        <w:t>3/15/06</w:t>
      </w:r>
    </w:p>
    <w:p>
      <w:pPr>
        <w:pStyle w:val="Normal"/>
        <w:jc w:val="center"/>
        <w:rPr>
          <w:b/>
          <w:b/>
        </w:rPr>
      </w:pPr>
      <w:r>
        <w:rPr>
          <w:b/>
        </w:rPr>
      </w:r>
    </w:p>
    <w:p>
      <w:pPr>
        <w:pStyle w:val="Normal"/>
        <w:rPr>
          <w:b/>
          <w:b/>
        </w:rPr>
      </w:pPr>
      <w:r>
        <w:rPr>
          <w:b/>
        </w:rPr>
      </w:r>
    </w:p>
    <w:p>
      <w:pPr>
        <w:pStyle w:val="Normal"/>
        <w:spacing w:lineRule="auto" w:line="480"/>
        <w:rPr/>
      </w:pPr>
      <w:r>
        <w:rPr/>
        <w:t>An issue I’ve long heard discussions about with both new producers and veterans alike is “When do I walk away from a prospect and why?”  This can be a very difficult decision and I’d like to share with you some of the key factors to consider when making this decision.  I’ll also share some ideas on what to say when you’ve decided you need to walk away.  To establish precedence right now, let’s also remember that the best time to lose a sale is the first moment you realize it’s not your sale.  Be honest with yourself, your agency and company underwriters can’t afford to practice quote.</w:t>
      </w:r>
    </w:p>
    <w:p>
      <w:pPr>
        <w:pStyle w:val="Normal"/>
        <w:spacing w:lineRule="auto" w:line="480"/>
        <w:rPr/>
      </w:pPr>
      <w:r>
        <w:rPr/>
      </w:r>
    </w:p>
    <w:p>
      <w:pPr>
        <w:pStyle w:val="Normal"/>
        <w:spacing w:lineRule="auto" w:line="480"/>
        <w:rPr/>
      </w:pPr>
      <w:r>
        <w:rPr/>
        <w:t>Let’s discuss some of the reasons all of us should consider walking away.  First lets talk about the account that has poor claims history, I’m sure there are many producers (including myself) out there who have gotten out on that first appointment with our prospect, everything’s going well, we’re building great rapport, we start firing questions at our prospect to uncover some issues, we find enough positive feedback to proceed so we decide to go ahead and ask for loss information.  Bam…there it is, the worst claims report you’ve ever seen, sitting right in front of you.  The first thing you think is “oh boy… this might be a tough one to place” but the other half of you says “this is a large account and I think I can do it!”  Let’s evaluate this for a moment.  The first thing we need to do is to go through this claims report with our prospect and find out some history behind it, is there a pattern of a poor workplace environment?  Is the equipment, building or property in poor condition or are most of these claims just a fluke?  Businesses can have a string of bad luck with claims, companies may not buy this but it does happen.  Now being a straight commissioned producer myself, there are many times I think there’s no way I can walk away from a ripe prospect that wants my help, needs my help who I’ve built a great rapport with but I’m going to say it again.  We must be honest with ourselves after reviewing a particular situation. This could be a walk away.</w:t>
      </w:r>
    </w:p>
    <w:p>
      <w:pPr>
        <w:pStyle w:val="Normal"/>
        <w:spacing w:lineRule="auto" w:line="480"/>
        <w:rPr/>
      </w:pPr>
      <w:r>
        <w:rPr/>
      </w:r>
    </w:p>
    <w:p>
      <w:pPr>
        <w:pStyle w:val="Normal"/>
        <w:spacing w:lineRule="auto" w:line="480"/>
        <w:rPr/>
      </w:pPr>
      <w:r>
        <w:rPr/>
        <w:t>Another reason you may walk away is that you just simply can’t find anything to fix.  We’ve met with our prospect, they’re happy, they haven’t had any major issues, they’ve been with their current agent for several years and the policies are written with a carrier who has a good program for this type of risk.  This one reason alone has “walk away” written all over it.  There isn’t a rule or a law written in stone that says I must quote and provide a proposal to every prospect that allows me the opportunity to meet with them.  We can’t be successful producers by keeping other agents honest and hoping we’ll write the business.  There must be pains/issues to fix, whether there relationship issues, product issues, price issues or service issues we must be able to find these issues.  Let’s face it, there are prospects out there that are happy with what they have and they just thought they would shop it out just to see if they’ve been taken care of.  This isn’t the sort of prospect we should be spending our time on.</w:t>
      </w:r>
    </w:p>
    <w:p>
      <w:pPr>
        <w:pStyle w:val="Normal"/>
        <w:spacing w:lineRule="auto" w:line="480"/>
        <w:rPr/>
      </w:pPr>
      <w:r>
        <w:rPr/>
      </w:r>
    </w:p>
    <w:p>
      <w:pPr>
        <w:pStyle w:val="Normal"/>
        <w:spacing w:lineRule="auto" w:line="480"/>
        <w:rPr/>
      </w:pPr>
      <w:r>
        <w:rPr/>
        <w:t>This next reason is one that many of us are faced with on a regular basis and can be one of the most difficult reasons to evaluate of whether or not we should walk away.  Am I dealing with the decision maker during this quoting process?  We need to first find out who it is and if I’m not dealing with them will I have the opportunity to meet them and understand the process by which their decision will be made?  Typically what I’ve encountered with some larger accounts is that I end up having an initial meeting with the Controller or one of the Vice Presidents of an organization.  They’ve been told by their boss, who is many times to real decision maker, to gather information and shop their insurance out to see if he can come up with anything better.  Sound familiar to anyone out there?  Let’s evaluate this for a moment longer.  It doesn’t do us any good at all to sit there and find out what’s important to the person we’re meeting with, find out what they like about their current program, what they dislike, what they would change, etc, etc. if they aren’t the one making the decision.  We must be able to spend some time speaking with the decision maker so we know exactly how the decision will be made, who exactly is making the decision and either establish our rules of the game or find out what their rules of the game are so we can decide if we want to proceed or walk away.  This is a very important issue I’ve seen many producers ignore, if this is ignored your decision could cost you lots of time, money and effort.</w:t>
      </w:r>
    </w:p>
    <w:p>
      <w:pPr>
        <w:pStyle w:val="Normal"/>
        <w:spacing w:lineRule="auto" w:line="480"/>
        <w:rPr/>
      </w:pPr>
      <w:r>
        <w:rPr/>
      </w:r>
    </w:p>
    <w:p>
      <w:pPr>
        <w:pStyle w:val="Normal"/>
        <w:spacing w:lineRule="auto" w:line="480"/>
        <w:rPr/>
      </w:pPr>
      <w:r>
        <w:rPr/>
        <w:t xml:space="preserve">Another decision needs to made of whether or not we’ve already built or can build a rapport with the prospect?  People buy from people they like and who are like them.  People will also buy from you if they like you better than your competition.  We need to establish a rapport as quickly as possible and evaluate the rapport they have with the incumbent agent.  If we can’t establish or haven’t established rapport we need to seriously consider walking away.  </w:t>
      </w:r>
    </w:p>
    <w:p>
      <w:pPr>
        <w:pStyle w:val="Normal"/>
        <w:spacing w:lineRule="auto" w:line="480"/>
        <w:rPr/>
      </w:pPr>
      <w:r>
        <w:rPr/>
      </w:r>
    </w:p>
    <w:p>
      <w:pPr>
        <w:pStyle w:val="Normal"/>
        <w:spacing w:lineRule="auto" w:line="480"/>
        <w:rPr/>
      </w:pPr>
      <w:r>
        <w:rPr/>
        <w:t>Now that we’ve talked about some of the many reasons you might want to walk away let’s not forget that the key to this entire decision making process is asking the right questions.  Questions are the key to every appointment we go out on, 80% of our dialog should be in question form.  We must find out as much information in the least amount of time in order to properly evaluate the opportunity of writing this account this year.  If there isn’t an opportunity to write the account this year, we must either walk away forever or place the prospect on the shelf for us to come back to another time.  The only way we’ll be able to make an accurate decision is by asking questions.</w:t>
      </w:r>
    </w:p>
    <w:p>
      <w:pPr>
        <w:pStyle w:val="Normal"/>
        <w:spacing w:lineRule="auto" w:line="480"/>
        <w:rPr/>
      </w:pPr>
      <w:r>
        <w:rPr/>
      </w:r>
    </w:p>
    <w:p>
      <w:pPr>
        <w:pStyle w:val="Normal"/>
        <w:spacing w:lineRule="auto" w:line="480"/>
        <w:rPr/>
      </w:pPr>
      <w:r>
        <w:rPr/>
        <w:t>Ok, we’ve decided to walk away and not waste our time, our agency’s time or our underwriters time, how do we tactfully do this?  First, we don’t ever want to burn a bridge, there just isn’t an opportunity right now.  We will compliment them on the decisions they’ve made regarding their current program, mention that they seem to be well taken care of right now and that there is really no reason for us to proceed at this time.  It will sound something like this, “Mr. /Mrs. /Ms. Prospect I really appreciate the time you’ve spent meeting with me, and it’s been a pleasure getting to know both you and your business.  You should be proud of the business you’ve built.  After talking with you and reviewing your information I must say you’ve made a good decision in choosing your current program and I really don’t see that there is anything I can currently do to enhance your program enough for us to proceed.  I wouldn’t want to waste your time or ours, I’m sure you can well understand this?  This isn’t to say that I wouldn’t like to check in with you next year or sometime in the future to  see if things might have changed at all, would that be alright?” and now we gracefully walk away.</w:t>
      </w:r>
    </w:p>
    <w:p>
      <w:pPr>
        <w:pStyle w:val="Normal"/>
        <w:spacing w:lineRule="auto" w:line="480"/>
        <w:rPr/>
      </w:pPr>
      <w:r>
        <w:rPr/>
      </w:r>
    </w:p>
    <w:p>
      <w:pPr>
        <w:pStyle w:val="Normal"/>
        <w:spacing w:lineRule="auto" w:line="480"/>
        <w:rPr/>
      </w:pPr>
      <w:r>
        <w:rPr/>
        <w:t>Let’s also remember why we walk away, our goal is to do business with people that want to build quality relationships with us, appreciate us and appreciate our professional advice.  There are plenty of great opportunities and lots of quality business for us to pursue, we just need to keep pounding the pavement and find the right prospects to work with.  Thank you, good luck and good se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4:00Z</dcterms:created>
  <dc:creator>David L Rice</dc:creator>
  <dc:description/>
  <dc:language>en-US</dc:language>
  <cp:lastModifiedBy>Dave Rice</cp:lastModifiedBy>
  <cp:lastPrinted>2006-03-14T14:09:00Z</cp:lastPrinted>
  <dcterms:modified xsi:type="dcterms:W3CDTF">2018-02-02T01:44:00Z</dcterms:modified>
  <cp:revision>2</cp:revision>
  <dc:subject/>
  <dc:title>The Art of Walking Away</dc:title>
</cp:coreProperties>
</file>